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ело № 5-903-2005/202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«18» сентября 2024 года                                                                          город Нефтеюга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хметова ЭМ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**** </w:t>
      </w:r>
      <w:r>
        <w:rPr>
          <w:rFonts w:cs="Times New Roman" w:ascii="Times New Roman" w:hAnsi="Times New Roman"/>
          <w:sz w:val="26"/>
          <w:szCs w:val="26"/>
          <w:lang w:val="zh-CN"/>
        </w:rPr>
        <w:t>года рождения, урожен</w:t>
      </w:r>
      <w:r>
        <w:rPr>
          <w:rFonts w:cs="Times New Roman" w:ascii="Times New Roman" w:hAnsi="Times New Roman"/>
          <w:sz w:val="26"/>
          <w:szCs w:val="26"/>
        </w:rPr>
        <w:t>ца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гражданина РФ, 01;***, работающего в ООО «***», </w:t>
      </w:r>
      <w:r>
        <w:rPr>
          <w:rFonts w:cs="Times New Roman" w:ascii="Times New Roman" w:hAnsi="Times New Roman"/>
          <w:sz w:val="26"/>
          <w:szCs w:val="26"/>
          <w:lang w:val="zh-CN"/>
        </w:rPr>
        <w:t>зарегистрированно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  <w:lang w:val="zh-CN"/>
        </w:rPr>
        <w:t>проживающе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  <w:lang w:val="zh-CN"/>
        </w:rPr>
        <w:t xml:space="preserve"> по адресу: </w:t>
      </w:r>
      <w:r>
        <w:rPr>
          <w:rFonts w:cs="Times New Roman" w:ascii="Times New Roman" w:hAnsi="Times New Roman"/>
          <w:sz w:val="26"/>
          <w:szCs w:val="26"/>
        </w:rPr>
        <w:t xml:space="preserve">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05.07.2024 в 07 часов 37 минут 711 км а/д Нефтеюганск-Мамонтово, Нефтеюганский район, Ахметов Э.М. управляя транспортным средством ** государственный регистрационный номер ***, совершил обгон грузового автомобиля в зоне действия дорожного знака 3.20 «обгон запрещен» с выездом на полосу автодороги, предназначенную для встречного движения, с пересечением горизонтальной линии разметки 1.1 «сплошная», чем нарушил требования п.п. 1.3, 9.1.1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е заседание Ахметов Э.М., извещенный надлежащим образом о времени и месте рассмотрения дела, не явился, просил рассмотреть административный материал в его отсутствие, вину признает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Ахметова Э.М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Исследовав письменные материалы дела, судья считает, что вина </w:t>
      </w:r>
      <w:r>
        <w:rPr>
          <w:rFonts w:cs="Times New Roman" w:ascii="Times New Roman" w:hAnsi="Times New Roman"/>
          <w:sz w:val="26"/>
          <w:szCs w:val="26"/>
        </w:rPr>
        <w:t>Ахметова Э.М.</w:t>
      </w:r>
      <w:r>
        <w:rPr>
          <w:rFonts w:eastAsia="Arial" w:cs="Times New Roman" w:ascii="Times New Roman" w:hAnsi="Times New Roman"/>
          <w:sz w:val="26"/>
          <w:szCs w:val="26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cs="Times New Roman" w:ascii="Times New Roman" w:hAnsi="Times New Roman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токолом об административном правонарушении 86 ХМ 590329 от 05.07.2024, согласно которому 05.07.2024 в 07 часов 37 минут 711 км а/д Нефтеюганск-Мамонтово, Нефтеюганский район, Ахметов Э.М. управляя транспортным средством *** государственный регистрационный номер ***, совершил обгон грузового автомобиля в зоне действия дорожного знака 3.20 «обгон запрещен» с выездом на полосу автодороги, предназначенную для встречного движения, с пересечением горизонтальной линии разметки 1.1 «сплошная», чем нарушил требования п.п. 1.3, 9.1.1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схемой места совершения административного правонарушения от 05.07.2024, согласно которой Ахметов Э.М. совершил обгон грузового автомобиля в зоне действия дорожного знака 3.20 «обгон запрещен» с выездом на полосу автодороги, предназначенную для встречного движения, с пересечением горизонтальной линии разметки 1.1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ст. ИДПС взвода №2 роты №2 ОБ ДПС ГИБДД УМВД России по ХМАО-Югре, согласно которому 05.07.2024 в 07 часов 37 минут на 711 км а/д Нефтеюганск-Мамонтово, Нефтеюганский район, Ахметов Э.М. управляя автомобилем *** государственный регистрационный номер ***, совершил обгон грузового автомобиля в зоне действия дорожного знака 3.20 «обгон запрещен» с выездом на полосу автодороги, предназначенную для встречного движения, с пересечением горизонтальной линии разметки 1.1 «сплошная», в отношении Ахметова Э.М. составлен протокол об АП по ч. 4 ст. 12.15 КоАП РФ, разъяснены права и обязанности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ислокацией дорожных знаков, согласно которой действие дорожного знака 3.20 «обгон запрещен» и горизонтальной дорожной разметки 1.1 распространяется на 711 км а/д Нефтеюганск-Мамонтово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CD-R диском с видеозаписью правонарушения, согласно которому Ахметов Э.М. управляя автомобилем Хонда Аккорд государственный регистрационный номер Р608ХВ 86, совершил обгон грузового автомобиля в зоне действия дорожного знака 3.20 «обгон запрещен» с выездом на полосу автодороги, предназначенную для встречного движения, с пересечением горизонтальной линии разметки 1.1 «сплошная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Согласно п. 9.1.1 ПДД РФ, утвержденных постановлением Правительства РФ от 23.10.1993 года № 1090, н</w:t>
      </w:r>
      <w:r>
        <w:rPr>
          <w:color w:val="000000"/>
          <w:sz w:val="26"/>
          <w:szCs w:val="26"/>
          <w:shd w:fill="FFFFFF" w:val="clear"/>
        </w:rPr>
        <w:t xml:space="preserve">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</w:t>
      </w:r>
      <w:r>
        <w:rPr>
          <w:sz w:val="26"/>
          <w:szCs w:val="26"/>
          <w:shd w:fill="FFFFFF" w:val="clear"/>
        </w:rPr>
        <w:t>полосой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39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разметкой 1.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396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1.3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л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40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разметкой 1.1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 прерывистая линия которой расположена слев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иложению 2 к ПДД РФ «Дорожная разметка и её характеристики», </w:t>
      </w:r>
      <w:r>
        <w:rPr>
          <w:color w:val="000000"/>
          <w:sz w:val="26"/>
          <w:szCs w:val="26"/>
          <w:shd w:fill="FFFFFF" w:val="clear"/>
        </w:rPr>
        <w:t xml:space="preserve">горизонтальная разметка (линии, стрелы, надписи и другие обозначения на проезжей части) устанавливает определенные режимы и порядок движения либо содержит иную информацию для участников дорожного движения. </w:t>
      </w:r>
      <w:r>
        <w:rPr>
          <w:color w:val="000000"/>
          <w:sz w:val="26"/>
          <w:szCs w:val="26"/>
        </w:rPr>
        <w:t xml:space="preserve">Горизонтальная разметка </w:t>
      </w:r>
      <w:r>
        <w:rPr>
          <w:sz w:val="26"/>
          <w:szCs w:val="26"/>
        </w:rPr>
        <w:t>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Ахметова Э.М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ья учитывает обстоятельства дела, характер данного правонарушения, данные о личности Ахметова Э.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ья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Ахметова ЭМ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</w:t>
      </w:r>
      <w:r>
        <w:rPr>
          <w:sz w:val="27"/>
          <w:szCs w:val="27"/>
        </w:rPr>
        <w:t>назначить ему наказание в виде административного штрафа в размере 5 000 (пять тысяч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  <w:sz w:val="27"/>
          <w:szCs w:val="27"/>
        </w:rPr>
        <w:t>71871000</w:t>
      </w:r>
      <w:r>
        <w:rPr>
          <w:sz w:val="27"/>
          <w:szCs w:val="27"/>
        </w:rPr>
        <w:t>, ИНН 8601010390, кор/сч 40102810245370000007, КБК 18811601123010001140 УИН 18810486240910211825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в соответствии с п.1.3 ч.1 ст.32.2 Кодекса РФ об административных правонарушениях,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7"/>
          <w:szCs w:val="27"/>
        </w:rPr>
        <w:t>Постановление может быть обжаловано в течение 10 суток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265" w:bottom="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